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>
          <w:trHeight w:val="1227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PHÒNG GD&amp;ĐT TAM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>TRƯỜNG MẦM NON HOA S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905</wp:posOffset>
                      </wp:positionV>
                      <wp:extent cx="8324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0.15pt" to="121.7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Số:    /QĐ-H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3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3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6985</wp:posOffset>
                      </wp:positionV>
                      <wp:extent cx="2026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55pt" to="216.2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Đồng Tĩnh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 xml:space="preserve">03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vi-VN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vi-VN"/>
              </w:rPr>
              <w:t>ng 8 năm 201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pt-BR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Về việc thành lập các Tổ chuyên môn và Tổ văn phò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Năm học 2016-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pt-BR" w:eastAsia="en-US"/>
        </w:rPr>
      </w:pPr>
      <w:r>
        <w:rPr>
          <w:rFonts w:cs="Times New Roman" w:ascii="Times New Roman" w:hAnsi="Times New Roman"/>
          <w:b/>
          <w:bCs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220</wp:posOffset>
                </wp:positionH>
                <wp:positionV relativeFrom="paragraph">
                  <wp:posOffset>-1905</wp:posOffset>
                </wp:positionV>
                <wp:extent cx="1661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-0.15pt" to="289.3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HIỆU TRƯỞNG TRƯỜNG MN HOA SEN</w:t>
      </w:r>
    </w:p>
    <w:p>
      <w:pPr>
        <w:pStyle w:val="Normal"/>
        <w:spacing w:lineRule="exact" w:line="340" w:before="120" w:after="60"/>
        <w:jc w:val="both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szCs w:val="26"/>
          <w:lang w:val="pt-BR"/>
        </w:rPr>
        <w:t xml:space="preserve"> Căn cứ văn bản hợp nhất số 05/VBHN-BGDĐT Quyết định ban hành Điều lệ trường Mầm non  ngày 13 tháng 2 năm 2014 của Bộ trưởng Bộ Giáo dục và Đào tạo;</w:t>
      </w:r>
    </w:p>
    <w:p>
      <w:pPr>
        <w:pStyle w:val="Normal"/>
        <w:spacing w:lineRule="exact" w:line="340" w:before="120" w:after="6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Căn cứ tình hình cán bộ, giáo viên, nhân viên năm học 2016- 2017 của trường MN Hoa Sen;</w:t>
      </w:r>
    </w:p>
    <w:p>
      <w:pPr>
        <w:pStyle w:val="Normal"/>
        <w:spacing w:lineRule="exact" w:line="340" w:before="12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lang w:val="pt-BR"/>
        </w:rPr>
        <w:t>Căn cứ nghị quyết họp HĐSP nhà trường ngày 01/08/2016;</w:t>
      </w:r>
    </w:p>
    <w:p>
      <w:pPr>
        <w:pStyle w:val="Normal"/>
        <w:spacing w:lineRule="exact" w:line="340" w:before="120" w:after="6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Xét năng lực cán bộ giáo viên, nhân viên trong nhà trường và đề nghị của  Phó Hiệu trưởng, </w:t>
      </w: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QUYẾT ĐỊNH:</w:t>
      </w:r>
    </w:p>
    <w:p>
      <w:pPr>
        <w:pStyle w:val="Normal"/>
        <w:spacing w:lineRule="exact" w:line="360" w:before="120" w:after="60"/>
        <w:jc w:val="both"/>
        <w:rPr>
          <w:rFonts w:ascii="Times New Roman" w:hAnsi="Times New Roman" w:cs="Times New Roman"/>
          <w:spacing w:val="-8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ab/>
      </w:r>
      <w:r>
        <w:rPr>
          <w:rFonts w:cs="Times New Roman" w:ascii="Times New Roman" w:hAnsi="Times New Roman"/>
          <w:b/>
          <w:bCs/>
          <w:spacing w:val="-8"/>
          <w:lang w:val="pt-BR"/>
        </w:rPr>
        <w:t xml:space="preserve">Điều 1. </w:t>
      </w:r>
      <w:r>
        <w:rPr>
          <w:rFonts w:cs="Times New Roman" w:ascii="Times New Roman" w:hAnsi="Times New Roman"/>
          <w:spacing w:val="-8"/>
          <w:lang w:val="pt-BR"/>
        </w:rPr>
        <w:t>Thành lập 2 tổ chuyên môn và 01 tổ văn phòng năm học 2016- 2017;</w:t>
      </w:r>
    </w:p>
    <w:p>
      <w:pPr>
        <w:pStyle w:val="Normal"/>
        <w:spacing w:lineRule="exact" w:line="360" w:before="120" w:after="60"/>
        <w:jc w:val="both"/>
        <w:rPr/>
      </w:pPr>
      <w:r>
        <w:rPr>
          <w:rFonts w:cs="Times New Roman" w:ascii="Times New Roman" w:hAnsi="Times New Roman"/>
          <w:lang w:val="pt-BR"/>
        </w:rPr>
        <w:tab/>
        <w:t>Tổ Nhà trẻ: Gồm các lớp khối 3 tuổi + Nhà trẻ + Cấp dưỡng: 08 người,</w:t>
      </w:r>
    </w:p>
    <w:p>
      <w:pPr>
        <w:pStyle w:val="Normal"/>
        <w:spacing w:lineRule="exact" w:line="360" w:before="120" w:after="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Tổ Mẫu giáo: Gồm các lớp khối 4 tuổi + 5 tuổi: 12 người;</w:t>
      </w:r>
    </w:p>
    <w:p>
      <w:pPr>
        <w:pStyle w:val="Normal"/>
        <w:spacing w:lineRule="exact" w:line="360" w:before="120" w:after="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Tổ văn phòng: 04 người,</w:t>
      </w:r>
    </w:p>
    <w:p>
      <w:pPr>
        <w:pStyle w:val="Normal"/>
        <w:spacing w:lineRule="exact" w:line="360" w:before="120" w:after="6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 Có danh sách phân công chi tiết kèm theo)</w:t>
      </w:r>
    </w:p>
    <w:p>
      <w:pPr>
        <w:pStyle w:val="Normal"/>
        <w:spacing w:lineRule="exact" w:line="340" w:before="12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bCs/>
          <w:lang w:val="pt-BR"/>
        </w:rPr>
        <w:t xml:space="preserve">Điều 2. </w:t>
      </w:r>
      <w:r>
        <w:rPr>
          <w:rFonts w:cs="Times New Roman" w:ascii="Times New Roman" w:hAnsi="Times New Roman"/>
          <w:lang w:val="pt-BR"/>
        </w:rPr>
        <w:t xml:space="preserve">Các Tổ chuyên môn và Tổ văn phòng thực hiện chức trách, nhiệm vụ theo Điều lệ trường Mầm non (Ban hành kèm theo </w:t>
      </w:r>
      <w:r>
        <w:rPr>
          <w:rFonts w:cs="Times New Roman" w:ascii="Times New Roman" w:hAnsi="Times New Roman"/>
          <w:szCs w:val="26"/>
          <w:lang w:val="pt-BR"/>
        </w:rPr>
        <w:t>văn bản hợp nhất số 05/VBHN-BGDĐT Quyết định ban hành Điều lệ trường Mầm non  ngày 13 tháng 2 năm 2014 của Bộ trưởng Bộ Giáo dục và Đào tạo);</w:t>
      </w:r>
    </w:p>
    <w:p>
      <w:pPr>
        <w:pStyle w:val="Normal"/>
        <w:spacing w:lineRule="exact" w:line="360" w:before="120" w:after="6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ab/>
        <w:t xml:space="preserve">Điều 3. </w:t>
      </w:r>
      <w:r>
        <w:rPr>
          <w:rFonts w:cs="Times New Roman" w:ascii="Times New Roman" w:hAnsi="Times New Roman"/>
          <w:lang w:val="pt-BR"/>
        </w:rPr>
        <w:t>Quyết định có hiệu lực kể từ ngày ký, các ông bà có tên tại Điều 1 căn cứ quyết định thi hành./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948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t-BR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Phòng GD&amp;ĐT (b/c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TTCM NT, MG, VP(t/h);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ưu V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TRƯỜNG MN HOA SEN</w:t>
      </w:r>
    </w:p>
    <w:p>
      <w:pPr>
        <w:pStyle w:val="Normal"/>
        <w:spacing w:lineRule="exact" w:line="340" w:before="60" w:after="60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-4445</wp:posOffset>
                </wp:positionV>
                <wp:extent cx="11074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-0.35pt" to="113.6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DANH S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ác Tổ chuyên môn, Tổ văn phòng năm học 2016-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pt-BR"/>
        </w:rPr>
        <w:t>(Kèm theo quyết định số     /QĐ-HT ngày   /8 năm 2016 của Hiệu trưởng trường MN Hoa Sen</w:t>
      </w:r>
      <w:r>
        <w:rPr/>
        <w:t>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50"/>
        <w:gridCol w:w="1083"/>
        <w:gridCol w:w="1083"/>
        <w:gridCol w:w="417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t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Họ và tê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hức v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Trình độ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ược phân cô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ổ Nhà tr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ng Thị 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CN lớp 2 tuổi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. Phan An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phụ lớp 2  tuổi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ăng Thị Hồng Nhu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lớp 3 tuổi 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ng Thị Bích Nộ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lớp 3 tuổi 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Ngọc Yế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lớp 3 tuổi 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Hoàng Yế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lớp 3 tuổi 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ng Thị Thú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ấp dưỡng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ại Thị Tha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dưỡ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Mẫu giá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ng Thị Biê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phụ lớp 4 tuổi A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ng Thị M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phụ lớp 4 tuổi 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ủ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CN lớp 4 tuổi B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hị Thủ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lớp 4 tuổi 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 Nh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lớp 4 tuổi 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êm Thị Hằ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lớp 4 tuổi 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. Bích Liê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lớp 4 tuổi 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Hải Yế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lớp 5 tuổi 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u H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VCN lớp 5 tuổi B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hị Hiế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phụ lớp 5 tuổi 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ạn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lớp 5 tuổi 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lớp 5 tuổi 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Văn phò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 Phương Thả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tế- Kiêm văn th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ậ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 toán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Nguyễn Đức Thành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VB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V khu l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ăn Tuấ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VB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V khu T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(Ấn định danh sách có 24 người)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.VnTime;Courier New"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32:00Z</dcterms:created>
  <dc:creator>Thanh An</dc:creator>
  <dc:description/>
  <cp:keywords/>
  <dc:language>en-US</dc:language>
  <cp:lastModifiedBy>AutoBVT</cp:lastModifiedBy>
  <cp:lastPrinted>2016-11-04T08:51:00Z</cp:lastPrinted>
  <dcterms:modified xsi:type="dcterms:W3CDTF">2016-11-04T01:51:00Z</dcterms:modified>
  <cp:revision>12</cp:revision>
  <dc:subject/>
  <dc:title>PHÒNG GD&amp;ĐT TAM DƯƠNG</dc:title>
</cp:coreProperties>
</file>